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токол №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20 ноября 2020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естественно-математического цик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>: члены МО естественно-математического цикла в количестве 8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ализ ВПР-2020.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абочие программы по учебным предметам, рабочие программы по курсу внеурочной деятельности, программу развития универсальных учебных действий в рамках образовательной программы основного общего 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итогам анализа результатов ВПР-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Богомолова В.С., </w:t>
      </w:r>
      <w:r>
        <w:rPr>
          <w:sz w:val="28"/>
          <w:szCs w:val="28"/>
        </w:rPr>
        <w:t>председатель МО естественно-математического цикла, доложила об итогах ВПР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ён вопрос о порядке оформления аналитических справок по результатам ВПР-2020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огомолова В.С.,</w:t>
      </w:r>
      <w:r>
        <w:rPr>
          <w:sz w:val="28"/>
          <w:szCs w:val="28"/>
        </w:rPr>
        <w:t xml:space="preserve"> председатель МО естественно-математического цикла, познакомила членов методического объединения с методическими рекомендациями по организации образовательного процесса в образовательных организациях на уровне основного общего образования на основе результатов Всероссийских проверочных работ, проведённых в сентябре-октябр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анных методических рекомендаций необходимо внести изменения и дополнения в рабочие программы по учебным предметам, рабочие программы по курсу внеурочной деятельности, в программу развития универсальных учебных действий в рамках образовательной программы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ормить аналитические справки по учебным предметам по итогам ВПР-2020 (срок – до 04.12.2020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и дополнения в</w:t>
      </w:r>
    </w:p>
    <w:p>
      <w:pPr>
        <w:pStyle w:val="Style2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учебным предметам,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курсу внеурочной деятельности,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универсальных учебных действий в рамках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аналитические справки по учебным предметам (математика, химия, физика)  по итогам ВПР-2020 (срок – до 10.12.2020 г.), изменения и дополнения в рабочие программы по учебным предметам (срок – до 14.12.2020 г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 естественно-математического цикла:                               Тырчёнк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азеров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елинская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 С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т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лкова М.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5">
    <w:name w:val="c5"/>
    <w:basedOn w:val="Style14"/>
    <w:qFormat/>
    <w:rPr/>
  </w:style>
  <w:style w:type="character" w:styleId="C1c4c3">
    <w:name w:val="c1 c4 c3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C2c11">
    <w:name w:val="c2 c11"/>
    <w:basedOn w:val="Style14"/>
    <w:qFormat/>
    <w:rPr/>
  </w:style>
  <w:style w:type="character" w:styleId="C11c2">
    <w:name w:val="c1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706"/>
      <w:jc w:val="both"/>
    </w:pPr>
    <w:rPr>
      <w:rFonts w:ascii="Calibri" w:hAnsi="Calibri" w:eastAsia="Calibri" w:cs="Calibri"/>
      <w:sz w:val="28"/>
      <w:szCs w:val="28"/>
    </w:rPr>
  </w:style>
  <w:style w:type="paragraph" w:styleId="C16">
    <w:name w:val="c16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12">
    <w:name w:val="c3 c4 c12"/>
    <w:basedOn w:val="Normal"/>
    <w:qFormat/>
    <w:pPr>
      <w:spacing w:before="280" w:after="280"/>
    </w:pPr>
    <w:rPr/>
  </w:style>
  <w:style w:type="paragraph" w:styleId="C3c4c16">
    <w:name w:val="c3 c4 c1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eastAsia="Calibri" w:cs="Myriad Pro;Myriad Pro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 По ширине"/>
    <w:basedOn w:val="Normal"/>
    <w:qFormat/>
    <w:pPr>
      <w:numPr>
        <w:ilvl w:val="0"/>
        <w:numId w:val="1"/>
      </w:numPr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sz w:val="27"/>
      <w:szCs w:val="27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1:00Z</dcterms:created>
  <dc:creator>1</dc:creator>
  <dc:description/>
  <cp:keywords/>
  <dc:language>en-US</dc:language>
  <cp:lastModifiedBy>1</cp:lastModifiedBy>
  <cp:lastPrinted>2020-12-25T09:34:00Z</cp:lastPrinted>
  <dcterms:modified xsi:type="dcterms:W3CDTF">2021-01-07T14:20:00Z</dcterms:modified>
  <cp:revision>198</cp:revision>
  <dc:subject/>
  <dc:title>Протокол №1 </dc:title>
</cp:coreProperties>
</file>